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arcare Information Form for Support Ticket ID: (Please supply Ticket Number)</w:t>
      </w:r>
    </w:p>
    <w:p>
      <w:pPr>
        <w:pStyle w:val="Normal"/>
        <w:rPr/>
      </w:pPr>
      <w:r>
        <w:rPr/>
        <w:t>In order for us to provide rapid and effective technical support for this issue, please supply as much of the following information as possible and return the form to polarcare@polarinstruments.com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olarcare Inform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larcare Contract 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rrect contact on Polarcare Contra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olar applic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lar product/applic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lar application(s) version numb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s the application 32 or 64 bit (for Si Exce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lient operating sys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lient operating sys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s the client OS 32 bit or 64-bi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s the client a virtual clien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es the application PC use a touch screen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erver operating system </w:t>
            </w:r>
            <w:r>
              <w:rPr/>
              <w:t>(for floating licens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Server operating syste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s the Server OS 32-bit or 64-bi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s the server a virtual server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License typ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cense type (floating/node locked, etc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es the license include/need a port number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ngle/type driver version (if applicabl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f you have other FLEXm enabled products on your license server which version(s) of FLEXlm do they deploy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cense file currently in use attached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ave all old, out of date or invalid licenses been removed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roblem descrip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creenshots of error messages attached?</w:t>
            </w:r>
          </w:p>
          <w:p>
            <w:pPr>
              <w:pStyle w:val="PlainText"/>
              <w:rPr/>
            </w:pPr>
            <w:r>
              <w:rPr/>
              <w:t>(Please supply screen shots of any error messages that appear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MTOOLS Server Status and Server Diagnostic log files attached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rief description of the probl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4:00Z</dcterms:created>
  <dc:creator>Ralph Bryce</dc:creator>
  <dc:description/>
  <dc:language>en-US</dc:language>
  <cp:lastModifiedBy>Matt</cp:lastModifiedBy>
  <dcterms:modified xsi:type="dcterms:W3CDTF">2016-01-08T10:14:00Z</dcterms:modified>
  <cp:revision>2</cp:revision>
  <dc:subject/>
  <dc:title/>
</cp:coreProperties>
</file>